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暗黑复仇者完美存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探秘暗黑复仇者完美存档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探秘暗黑复仇者完美存档的诞生</w:t>
      </w:r>
      <w:r>
        <w:rPr>
          <w:sz w:val="32"/>
          <w:szCs w:val="32"/>
        </w:rPr>
        <w:t>&lt;/p&gt;&lt;p&gt;&lt;img src="/static-img/SM-nP3lnhh2f3KfRqjrzZSze_a82mOt_7IXlGgk12dg0h9Rq1OEx-6RUAdvl9P4A.jpg"&gt;&lt;/p&gt;&lt;p&gt;</w:t>
      </w:r>
      <w:r>
        <w:rPr>
          <w:sz w:val="32"/>
          <w:szCs w:val="32"/>
        </w:rPr>
        <w:t>在电子游戏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黑复仇者完美存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似乎有些神秘和难以达成，但对于那些对高难度挑战着迷的玩家来说，这不仅是一种追求，更是一种荣耀。今天，我们就来探索这种保存状态背后的故事，以及它如何让玩家们体验到无与伦比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暗黑复仇者”是指《暗黑破坏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一个角色——哈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恩。这位角色的名字来源于他曾经是一个强大的英雄，却因为一次意外而失去了所有能力，最终被迫成为一名杀手。在游戏中，玩家可以选择控制哈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恩，并通过他的冒险来体验各种不同的技能和战斗风格。</w:t>
      </w:r>
      <w:r>
        <w:rPr>
          <w:sz w:val="32"/>
          <w:szCs w:val="32"/>
        </w:rPr>
        <w:t>&lt;/p&gt;&lt;p&gt;&lt;img src="/static-img/g-qKqgFE8vyHr6pL5gTixyze_a82mOt_7IXlGgk12dg0h9Rq1OEx-6RUAdvl9P4A.jpg"&gt;&lt;/p&gt;&lt;p&gt;</w:t>
      </w:r>
      <w:r>
        <w:rPr>
          <w:sz w:val="32"/>
          <w:szCs w:val="32"/>
        </w:rPr>
        <w:t>至于“完美存档”，这通常意味着在完成了全部任务、收集了所有宝藏，并且拥有最强大的装备后，玩家的进度会被保存下来。这样，即使是在未来的任何时候重新开始游戏，也能立即回归到这一极致状态，从而省略掉大量的重头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有没有什么特别的事情能够帮助我们创造出这样的完美存档呢？答案是肯定的。首先，你需要有很深入地了解整个游戏系统、敌人模式以及每个技能点都能带来什么样的变化。只有这样，你才能做出正确的决策，使你的角色发展得更加均衡和有效。</w:t>
      </w:r>
      <w:r>
        <w:rPr>
          <w:sz w:val="32"/>
          <w:szCs w:val="32"/>
        </w:rPr>
        <w:t>&lt;/p&gt;&lt;p&gt;&lt;img src="/static-img/HfhT0rrXJR6pmP5t9mqEKize_a82mOt_7IXlGgk12dg0h9Rq1OEx-6RUAdvl9P4A.jpeg"&gt;&lt;/p&gt;&lt;p&gt;</w:t>
      </w:r>
      <w:r>
        <w:rPr>
          <w:sz w:val="32"/>
          <w:szCs w:val="32"/>
        </w:rPr>
        <w:t>其次，要想达到这个境界，还需要非常耐心，因为这是一个逐步积累过程，不可能一蹴而就。你需要不断地尝试，每次失败都从错误中学习，然后再次尝试。而每一次成功，都应该庆祝一下，因为这代表着你迈向更高层次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理论上的知识和实践技巧，还有一些实际操作上的小技巧也同样重要，比如合理利用各类技能组合、熟悉不同类型的地图设计等等。例如，在一些特定的区域内使用某些特殊技能，可以大幅增加击败敌人的效率或是安全度，而不必承受过多伤害，这都是掌握好每个角色的关键所需的一部分经验积累过程。</w:t>
      </w:r>
      <w:r>
        <w:rPr>
          <w:sz w:val="32"/>
          <w:szCs w:val="32"/>
        </w:rPr>
        <w:t>&lt;/p&gt;&lt;p&gt;&lt;img src="/static-img/h6-nZLFcYz68U5iSb5WVJSze_a82mOt_7IXlGgk12dg0h9Rq1OEx-6RUAdvl9P4A.jpg"&gt;&lt;/p&gt;&lt;p&gt;</w:t>
      </w:r>
      <w:r>
        <w:rPr>
          <w:sz w:val="32"/>
          <w:szCs w:val="32"/>
        </w:rPr>
        <w:t>最后，当然不能忽视了心理素质。一场长时间的大型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（对抗环境）的挑战，对于任何打算创造完美存档的人来说，是必须要准备好的。如果你感到疲惫或者情绪低落，那么就暂时放下吧，给自己一些休息时间，让身心得到恢复，以便更好地迎接下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暗黑复仇者”的旅途并不是一条简单的道路，它充满了困难与挑战。但正是这些困难，让那些勇敢前行的人获得了一份无法用金钱衡量的情感满足。在他们的心里，无论遇到多少挫折，他们始终坚信，只要不放弃，一切都会变得光明亮丽，就像那最初时期面对夜色时仰望星空一般纯净无暇。而当他们终于抵达那个巅峰之巅，那份喜悦与成就感将会超越一切语言所能描述之限。</w:t>
      </w:r>
      <w:r>
        <w:rPr>
          <w:sz w:val="32"/>
          <w:szCs w:val="32"/>
        </w:rPr>
        <w:t>&lt;/p&gt;&lt;p&gt;&lt;img src="/static-img/dmMgKhqTIE2tkoJTvJyfhCze_a82mOt_7IXlGgk12dg0h9Rq1OEx-6RUAdvl9P4A.jpeg"&gt;&lt;/p&gt;&lt;p&gt;&lt;a href = "/doc/644002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探秘暗黑复仇者完美存档的诞生</w:t>
      </w:r>
      <w:r>
        <w:rPr>
          <w:sz w:val="32"/>
          <w:szCs w:val="32"/>
        </w:rPr>
        <w:t>.doc" rel="alternate" download="644002-</w:t>
      </w:r>
      <w:r>
        <w:rPr>
          <w:sz w:val="32"/>
          <w:szCs w:val="32"/>
        </w:rPr>
        <w:t xml:space="preserve">暗黑复仇者完美存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探秘暗黑复仇者完美存档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